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J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tching Yo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"In the Midst of Thee" - volumes 1 &amp; 2 contain 200 favorite Glenn Rawson Stories - at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historyofthesaints.org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and at participating bookstores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Since it’s Father’s Day and dads are notoriously hard to buy for, I thought I would share a gift idea.  Now, I know it’s too late for this year, but – next year.  And by the way, my daughter gets credit for this ide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I was driving down the highway one day when my cell phone rang.  It was our oldest daughter who is married and living in Seattle.  I answered it with a cheerful “hello.”  And instead of a “hello” in response, I heard singing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“Well, what is this,” I thought, “some kind of a crank call?”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I checked the “Caller ID.”  It was my daughter.  The person on the other end of the line was singing with the radio.  Now, at first I didn’t recognize the tune, but then I’d listened a little closer to what she was sing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“[Yeh,] I’ve been watching you, Dad, ain’t that cool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’m your buckaroo, I wanna be like you.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You know, [at] this – this just isn’t working.  Trying to tell someone a song is like flying kites without wind; you can’t!  I know this song isn’t exactly what you might hear on this program – it’s a little out of the ordinary – but maybe that’s what you need to do to let your dad know how much you care; do something different.  Here’s part of that song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“We got back home and I went to the bar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 bowed my head and I prayed real har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aid, ‘Lord, please help me help my stupid self.’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hen this side of bedtime later that night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urning on my son’s Scoobie-doo nightligh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e crawled out of bed and he got down on his kne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He closed his little eyes, folded his little hand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poke to God like he was talking to a frie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nd I said, ‘Son, now where’d you learn to pray like that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e said ‘I’ve been watching you, Dad, ain’t that cool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’m your buckaroo; I wanna be like you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nd eat all my food, and grow as tall as you a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e like fixing things, and holding Momma’s ha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Yeah, we’re just alike, hey, ain’t we, Dad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 want to do everything you do.  So I’ve been watching you…..’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ell, my daughter finished singing the song – and she was crying.  She told me she loved me and she said ‘Goodbye.’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t became a habit for us after that.  We’d each hear songs on the radio and call each other to share the lo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ow, every time I hear Rodney Atkins singing “Watching You,” I sing real [really] loud with tears in my eyes, and think of my grown-up daughter living far away.  It was a simple unorthodox gift from the heart that will be forev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enn Rawson – June 9, 20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ic:  Old Mustard (edited) – Merrill Page; Watching You (edited) – Rodney Atki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g:  I Love You, Son – Joshua Creek</w:t>
      </w:r>
    </w:p>
    <w:p>
      <w:pPr>
        <w:pStyle w:val="Normal"/>
        <w:jc w:val="center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  <w:t>www.soundsofsunday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17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ofthesain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18:00Z</dcterms:created>
  <dc:creator>Carl Watkins</dc:creator>
  <dc:description/>
  <cp:keywords/>
  <dc:language>en-US</dc:language>
  <cp:lastModifiedBy>Carl Watkins</cp:lastModifiedBy>
  <dcterms:modified xsi:type="dcterms:W3CDTF">2021-07-04T07:47:00Z</dcterms:modified>
  <cp:revision>11</cp:revision>
  <dc:subject/>
  <dc:title>137J</dc:title>
</cp:coreProperties>
</file>