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7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on of G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"In the Midst of Thee" - volumes 1 &amp; 2 contain 200 favorite Glenn Rawson Stories - at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www.historyofthesaints.org</w:t>
        </w:r>
      </w:hyperlink>
      <w:r>
        <w:rPr>
          <w:rFonts w:cs="Times New Roman" w:ascii="Times New Roman" w:hAnsi="Times New Roman"/>
          <w:i/>
          <w:iCs/>
        </w:rPr>
        <w:t xml:space="preserve"> and at participating bookst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was the Fall of 1976, and my first semester in college.  It was also my first time on my own.  I was sitting in a Freshman English class when the instructor asked us to write a paper addressing this thesis, “Man:  The highest form of life or the lowes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carcely hesitated; I chose lowest, and wrote my paper defending my position.  Now, in my defense at that time I was not a Christian.  I knew very little of God and His doctrine.  My formative years had been on the ranch in the mountains of Idaho.  I spent countless hours hunting, fishing, running trap-lines, and even though I was a just a kid, I was very attuned to mother earth and the abuses heaped upon the natural systems by rapacious men and corporations.  I had strong opinions that lead to that 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ll, I turned in that paper – think I even got a good grade on it – but strangely, I felt guilty.  I felt that I done something terribly wrong, but I had no idea what it was or why.  Now, how badly I felt at that time is reflected by the fact that I so vividly remember to this day that one paper out of the hundreds I wrote in my college care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ll, a few months later, my course of life was changed.  I was baptized and began to search the scriptures.  For the first time in my life, I began to pray and search for God; I wanted to know.  I suppose that is what set the stage for the story I want to tell you now.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ab/>
        <w:t>It was a warm sunny summer day a few months after my baptism.  I went to visit one of my friends, Emma.  We were sitting in her living room, she across the room to my left, and we were just chatting.  I remember though that the conversation had nothing to do with what happened next.  It came suddenly, out of nowhere, filling my mind and heart with light and warmth!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ab/>
        <w:t>A voice – more like an impression really – spoke softly but powerfully, “You are a son of God.”  It – it seemed to course through me.  I was thrilled and filled with joy that lasted for days!   I wanted to shout it out, “I am a son of God!  He loves me!”  But I didn’t know how and I was afraid people would think I was crazy.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ab/>
        <w:t xml:space="preserve">That day changed me.  I had not prayed for that knowledge, or even knew that such knowledge even mattered.  Yet, from that day forward, I knew who I was, and I comprehended what I was.  And it made all the difference in how I behaved from that day forward.  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ab/>
        <w:t>I am God’s son, and He loves me, and I know that!  And I understood now why I felt so guilty with that paper.  We are not the lowest form of life.  We are not half-breed chimpanzees, the end product of evolutionary accidents.  We are sons and daughters of Almighty God.  He is our Father, and He loves us!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ab/>
        <w:t>And yes, men still do behave imperfectly; sometimes even cruelly, but when they know who they are – who they really are – and they really know, well, they understand then that perfection is their potential, their duty, their inheritance.  They have something to become.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ab/>
        <w:t xml:space="preserve">My friends, I believe we cannot go home until we learn from whence we came. (JST Luke 13:25) 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>Glenn Rawson – May 23, 2011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>Music:  Where Can I Turn for Peace – I Am a Child of God (edited) – Launa Whitehead &amp; Del Parkinson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  <w:t>Song:  I Am a Child of God – Mormon Tabernacle Choir and Orchestra</w:t>
      </w:r>
    </w:p>
    <w:p>
      <w:pPr>
        <w:pStyle w:val="TextBody"/>
        <w:spacing w:lineRule="auto" w:line="240" w:before="0" w:after="0"/>
        <w:jc w:val="center"/>
        <w:rPr>
          <w:rFonts w:ascii="Franklin Gothic Medium" w:hAnsi="Franklin Gothic Medium" w:cs="Franklin Gothic Medium"/>
          <w:sz w:val="18"/>
        </w:rPr>
      </w:pPr>
      <w:bookmarkStart w:id="0" w:name="OLE_LINK1"/>
      <w:r>
        <w:rPr>
          <w:rFonts w:cs="Franklin Gothic Medium" w:ascii="Franklin Gothic Medium" w:hAnsi="Franklin Gothic Medium"/>
          <w:sz w:val="18"/>
        </w:rPr>
        <w:t>www.soundsofsunday.com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thesai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17:00Z</dcterms:created>
  <dc:creator>Glenn Rawson</dc:creator>
  <dc:description/>
  <cp:keywords/>
  <dc:language>en-US</dc:language>
  <cp:lastModifiedBy>Carl Watkins</cp:lastModifiedBy>
  <dcterms:modified xsi:type="dcterms:W3CDTF">2016-05-13T05:17:00Z</dcterms:modified>
  <cp:revision>17</cp:revision>
  <dc:subject/>
  <dc:title>A Son of God</dc:title>
</cp:coreProperties>
</file>