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2KR</w:t>
      </w:r>
    </w:p>
    <w:p>
      <w:pPr>
        <w:pStyle w:val="Normal"/>
        <w:jc w:val="center"/>
        <w:rPr/>
      </w:pPr>
      <w:r>
        <w:rPr/>
        <w:t>The Road Out My Window</w:t>
      </w:r>
    </w:p>
    <w:p>
      <w:pPr>
        <w:pStyle w:val="Normal"/>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On a recent winter evening I sat in a third floor motel room looking out my window east toward the City of Salt Lake.  Just a few hundred yards away was Interstate 80.  As darkness fell, I watched the traffic on the freeway.</w:t>
      </w:r>
    </w:p>
    <w:p>
      <w:pPr>
        <w:pStyle w:val="Normal"/>
        <w:rPr/>
      </w:pPr>
      <w:r>
        <w:rPr/>
        <w:tab/>
        <w:t>An 18-wheeler headed west caught my attention.  Something seemed very familiar about that scene, and then it hit me.  I was instantly transported back almost 25 years.  It was on a night just as dark as this one that I was in a big truck leaving Salt Lake City westbound, uncertain where the trip would eventually take me and when I would return.</w:t>
      </w:r>
    </w:p>
    <w:p>
      <w:pPr>
        <w:pStyle w:val="Normal"/>
        <w:rPr/>
      </w:pPr>
      <w:r>
        <w:rPr/>
        <w:tab/>
        <w:t>I remember that night that I could hardly see.  The darkness was bad enough, but it was made worse by new glasses that my eyes were not yet accustomed to.  I couldn’t see [well]!  I rubbed my eyes straining to focus, but all I got for my efforts was a headache.</w:t>
      </w:r>
    </w:p>
    <w:p>
      <w:pPr>
        <w:pStyle w:val="Normal"/>
        <w:rPr/>
      </w:pPr>
      <w:r>
        <w:rPr/>
        <w:tab/>
        <w:t>As I left the lights of the city behind that night, I also left my young family, and I missed them already.  I wished I could be home in their company rather than ‘out here’ on a lonely endless highway.  I don’t remember very much about that trip, but I do remember how empty and alone I felt that night.  This was not where I had wanted my life to go, and it was definitely not where I wanted to be.  I hadn’t planned this.</w:t>
      </w:r>
    </w:p>
    <w:p>
      <w:pPr>
        <w:pStyle w:val="Normal"/>
        <w:rPr/>
      </w:pPr>
      <w:r>
        <w:rPr/>
        <w:tab/>
        <w:t>I didn’t know then where that trip would take me, nor did I know have any idea where the next 25 years would take me.  It’s almost cliché to say it, but I’ll say it anyway.  If someone had told me that night where my life would go, what I would do, and what I would become, I would have laughed them [him] to scorn!  It was not only improbable at the time, it was impossible!  Yet by the grace of God, life turned out so much better than where it was headed that night.  The road I saw out my window that night was not at all where the road of life took me.  And so I believe it will be for all of us – if we remember the Lord Jesus Christ.</w:t>
      </w:r>
    </w:p>
    <w:p>
      <w:pPr>
        <w:pStyle w:val="TextBody"/>
        <w:rPr>
          <w:sz w:val="24"/>
        </w:rPr>
      </w:pPr>
      <w:r>
        <w:rPr>
          <w:sz w:val="24"/>
        </w:rPr>
        <w:tab/>
        <w:t>Considering how short-sighted we sometimes are, Isaiah said, “Since the beginning of the world, men have not heard nor perceived by the ear, neither hath the eye seen what He hath prepared for him that waiteth for Him.”</w:t>
      </w:r>
    </w:p>
    <w:p>
      <w:pPr>
        <w:pStyle w:val="Normal"/>
        <w:rPr/>
      </w:pPr>
      <w:r>
        <w:rPr/>
        <w:tab/>
        <w:t>It’s an eternal truth – that for those of you who obey the Lord, life will be so much better than you can possibly imagine.  No present misery can last.  Moreover, all good men will be made better.  Your power and possibilities will increase, and what you will be and do you cannot for the present moment even comprehend!</w:t>
      </w:r>
    </w:p>
    <w:p>
      <w:pPr>
        <w:pStyle w:val="Normal"/>
        <w:rPr/>
      </w:pPr>
      <w:r>
        <w:rPr/>
        <w:tab/>
        <w:t>Oh, God is good!</w:t>
      </w:r>
    </w:p>
    <w:p>
      <w:pPr>
        <w:pStyle w:val="Normal"/>
        <w:rPr/>
      </w:pPr>
      <w:r>
        <w:rPr/>
      </w:r>
    </w:p>
    <w:p>
      <w:pPr>
        <w:pStyle w:val="Normal"/>
        <w:rPr/>
      </w:pPr>
      <w:r>
        <w:rPr/>
        <w:t>Glenn Rawson – April 2009</w:t>
      </w:r>
    </w:p>
    <w:p>
      <w:pPr>
        <w:pStyle w:val="Normal"/>
        <w:rPr/>
      </w:pPr>
      <w:r>
        <w:rPr/>
        <w:t>Music:  Saints and Pioneers, track 7 (Leaving Nauvoo) (edited) – Rob Gardner</w:t>
      </w:r>
    </w:p>
    <w:p>
      <w:pPr>
        <w:pStyle w:val="Normal"/>
        <w:rPr>
          <w:sz w:val="28"/>
        </w:rPr>
      </w:pPr>
      <w:r>
        <w:rPr/>
        <w:t>Song:  You Have Nothing to Fear – Rachael Grant</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3:33:00Z</dcterms:created>
  <dc:creator>Carl Watkins</dc:creator>
  <dc:description/>
  <cp:keywords/>
  <dc:language>en-US</dc:language>
  <cp:lastModifiedBy>Carl Watkins</cp:lastModifiedBy>
  <dcterms:modified xsi:type="dcterms:W3CDTF">2016-05-13T04:15:00Z</dcterms:modified>
  <cp:revision>15</cp:revision>
  <dc:subject/>
  <dc:title>132K</dc:title>
</cp:coreProperties>
</file>