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M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rendering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is a true principle that “it is the nature and disposition of almost all men as soon as they get a little authority, as they suppose, they will immediately begin to exercise unrighteous dominion.”  Or as Lord Acton put it, “Power tends to corrupt.”</w:t>
      </w:r>
    </w:p>
    <w:p>
      <w:pPr>
        <w:pStyle w:val="Normal"/>
        <w:spacing w:lineRule="auto" w:line="240" w:before="0" w:after="0"/>
        <w:rPr/>
      </w:pPr>
      <w:r>
        <w:rPr>
          <w:rFonts w:cs="Times New Roman" w:ascii="Times New Roman" w:hAnsi="Times New Roman"/>
          <w:sz w:val="24"/>
          <w:szCs w:val="24"/>
        </w:rPr>
        <w:tab/>
        <w:t>Now, how many millions of souls – when you think about it – have suffered because of those who craved power?  How many nations have been torn apart because of those who refused to surrender power?  Hence, considering the nature of man and the course of history, March 4, 1797 is one of America’s greatest moments.</w:t>
      </w:r>
    </w:p>
    <w:p>
      <w:pPr>
        <w:pStyle w:val="TextBody"/>
        <w:spacing w:lineRule="auto" w:line="240" w:before="0" w:after="0"/>
        <w:rPr/>
      </w:pPr>
      <w:r>
        <w:rPr/>
        <w:tab/>
        <w:t>Now, as you recall, The Constitution of the United States, and particularly Article II framing the American Presidency, was designed largely with George Washington in mind.  The Constitution carried, by design, no term limits for the president.  He could serve as long as the people wanted him.  That’s what the framers wanted.</w:t>
      </w:r>
    </w:p>
    <w:p>
      <w:pPr>
        <w:pStyle w:val="TextBody"/>
        <w:spacing w:lineRule="auto" w:line="240" w:before="0" w:after="0"/>
        <w:rPr/>
      </w:pPr>
      <w:r>
        <w:rPr/>
        <w:tab/>
        <w:t xml:space="preserve">Well, the Constitution was ratified.  Washington was unanimously elected to two terms as president.  As he neared the end of his second term, there were those pressuring him to seek a third term.  Many of his countrymen - now this is what they were used to - expected him to serve for the rest of his life.  They were, after all, British subjects, and accustomed to monarchs who served for life.  Moreover, the great American experiment was far from completed.  There was still much that needed to be done, and Washington felt a sense of anxiety for his country.  Clearly he had every reason to continue as President of the United States. </w:t>
      </w:r>
    </w:p>
    <w:p>
      <w:pPr>
        <w:pStyle w:val="Normal"/>
        <w:spacing w:lineRule="auto" w:line="240" w:before="0" w:after="0"/>
        <w:rPr/>
      </w:pPr>
      <w:r>
        <w:rPr>
          <w:rFonts w:cs="Times New Roman" w:ascii="Times New Roman" w:hAnsi="Times New Roman"/>
          <w:sz w:val="24"/>
          <w:szCs w:val="24"/>
        </w:rPr>
        <w:tab/>
        <w:t xml:space="preserve">Yet, firmly and unequivocally, President Washington announced that he would retire from public life March 4, 1797.  He would not seek a third term.  And when that day came, and John Adams was inaugurated President, Washington walked away a private citizen once more!  </w:t>
      </w:r>
    </w:p>
    <w:p>
      <w:pPr>
        <w:pStyle w:val="Normal"/>
        <w:spacing w:lineRule="auto" w:line="240" w:before="0" w:after="0"/>
        <w:rPr/>
      </w:pPr>
      <w:r>
        <w:rPr>
          <w:rFonts w:cs="Times New Roman" w:ascii="Times New Roman" w:hAnsi="Times New Roman"/>
          <w:sz w:val="24"/>
          <w:szCs w:val="24"/>
        </w:rPr>
        <w:tab/>
        <w:t>Now I repeat, when considering the course of history and the present state of world affairs, what Washington did is rare and remarkable!  Voluntarily, he surrendered power!  The influence of that compelling example in our present peace – well, it’s incalcu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nn Rawson – February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ic:  Green Album, track 15 (edited) – J. Williams and the Boston Pops Orche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g:   America the Beautiful – The Mormon Tabernacle Choir and Orchestra</w:t>
      </w:r>
    </w:p>
    <w:p>
      <w:pPr>
        <w:pStyle w:val="Normal"/>
        <w:spacing w:lineRule="auto" w:line="240" w:before="0" w:after="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50:00Z</dcterms:created>
  <dc:creator>hanson1</dc:creator>
  <dc:description/>
  <cp:keywords/>
  <dc:language>en-US</dc:language>
  <cp:lastModifiedBy>Windows User</cp:lastModifiedBy>
  <dcterms:modified xsi:type="dcterms:W3CDTF">2017-01-13T16:17:00Z</dcterms:modified>
  <cp:revision>14</cp:revision>
  <dc:subject/>
  <dc:title>082m</dc:title>
</cp:coreProperties>
</file>