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5N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"In the Midst of Thee" - volumes 1 &amp; 2 contain 200 favorite Glenn Rawson Stories - at www.historyofthesaints.org and at participating bookstor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t is my conviction that we live in the presence of God and angels, and that we are never unnotic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Many years ago I was dispatched in an 18-wheeler to a booming oil town in Wyoming.  It was late at night when I finally arrived and got unloaded.  Now, strangely I felt something that night in that town, something I have only felt once before in my life.  It was like a heightened sense of unease of – of tension.  Something didn’t feel right, yet for all intents and purposes everything was as normal as any other summer night in southern Wyoming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It was particularly dark that night, I remember.  There was no moon as I started out of town.  I made my way along through outskirts of the town on the quiet residential streets at the posted speed limit. All was calm, except inexplicably inside of me!  I was as tense as a bowstring.  All my senses were on high alert, telling me to watch out!  And you know, there was not the least reason for i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n, all of a sudden, a small car – a Gremlin I think it was – came out of nowhere, darted out from a tree-lined side street directly in front of my truck.  To this day, my reaction at that moment remains a marvel.  Because I was so tense, I had expected this very thing.  In one fluid instantaneous motion, I slammed the brake and spun the wheel.  The truck slewed sideways.  Now, we were too close to miss each other.  I felt the impact!  I hit him, but couldn’t tell where he was.  The end result of my reactions was that I did not hit the car broadside, I didn’t T-bone him, nor he me.  But instead, we hit side to side and he bounced off of me.  Now, there’s quite a – a weight ratio, an eighteen wheeler and a compact car!  I crumpled the whole side of his car and blew out the back window, but the car was otherwise unaffect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I jarred to a stop, kicked open my car and jumped out; ran around to the passenger side. You can imagine my surprise as I watched that Gremlin speeding off into the darkness.  Well, as it turned out, a guy in a pickup witnessed the accident and chased them down.  He brought the car back.  It turned out, it was a car full of teenagers – all drunk!  They were packed inside that car like sardines.  And – gratefully none of them were injured.  The car was a mess, but they were unharmed.  Thank the Almighty they were okay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ir fate that night would have been radically different if I had hit them broadside.  And if not for the inexplicable feeling of warning, I surely would have hit them!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w, that was more than 30 years ago.  I have reflected on that mysterious night many times over the years wondering where that feeling came from.  And I have come to conclude after many years of thinking that Heaven was very close that night, and that warning was a </w:t>
      </w:r>
      <w:r>
        <w:rPr>
          <w:rFonts w:cs="Times New Roman" w:ascii="Times New Roman" w:hAnsi="Times New Roman"/>
          <w:u w:val="single"/>
        </w:rPr>
        <w:t>gift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y friends, I don’t know a lot of things, but I do believe we dwell in the presence of God and angels.  He sees us everywhere, even in Wyoming, and loves us alway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Rawson – October 17, 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  The Storm (edited) – Jay Richar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:  Not Far from Here - April Meservy</w:t>
      </w:r>
    </w:p>
    <w:p>
      <w:pPr>
        <w:pStyle w:val="Normal"/>
        <w:spacing w:before="0" w:after="0"/>
        <w:jc w:val="center"/>
        <w:rPr>
          <w:rFonts w:ascii="Franklin Gothic Medium" w:hAnsi="Franklin Gothic Medium" w:cs="Franklin Gothic Medium"/>
          <w:sz w:val="18"/>
        </w:rPr>
      </w:pPr>
      <w:bookmarkStart w:id="0" w:name="OLE_LINK1"/>
      <w:r>
        <w:rPr>
          <w:rFonts w:cs="Franklin Gothic Medium" w:ascii="Franklin Gothic Medium" w:hAnsi="Franklin Gothic Medium"/>
          <w:sz w:val="18"/>
        </w:rPr>
        <w:t>www.soundsofsunday.com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46:00Z</dcterms:created>
  <dc:creator>hanson1</dc:creator>
  <dc:description/>
  <cp:keywords/>
  <dc:language>en-US</dc:language>
  <cp:lastModifiedBy>Carl Watkins</cp:lastModifiedBy>
  <dcterms:modified xsi:type="dcterms:W3CDTF">2016-10-12T17:29:00Z</dcterms:modified>
  <cp:revision>7</cp:revision>
  <dc:subject/>
  <dc:title/>
</cp:coreProperties>
</file>