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17N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nd ‘em Up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i/>
          <w:sz w:val="24"/>
          <w:szCs w:val="24"/>
        </w:rPr>
        <w:t>"In the Midst of Thee" - volumes 1 &amp; 2 contain 200 favorite Glenn Rawson Stories, available from www.harmonyriver.com and participating bookstores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Now this story may be just a little bit tongue-in-cheek, but I would like to speak to any and all cowards out there, those of you who judge that you need more courage in your day-to-day life.  So here’s the question:  How does one overcome fear?  Well, maybe this simple story will illustrate a principle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I read this posted on a wall at the Miramar Marine Corps Air Station in California.  Take it for what it’s worth.  While flying from Europe to Dubai the following conversation was overheard across a military frequency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>Air defense site:  “Unknown aircraft, you are in Iranian airspace.  Identify yourself.”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>Aircraft:  “This is a United States aircraft.  I am in Iraqi airspace.”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Air defense Site:  “You are in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Iranian </w:t>
      </w:r>
      <w:r>
        <w:rPr>
          <w:rFonts w:cs="Times New Roman" w:ascii="Times New Roman" w:hAnsi="Times New Roman"/>
          <w:sz w:val="24"/>
          <w:szCs w:val="24"/>
        </w:rPr>
        <w:t>airspace.  If you do not depart our airspace, we will launch interceptor aircraft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>Aircraft:  “This is a United States Marine Corps FA-18 fighter.  Send ‘em up.  I’ll wait.”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>Air Defense site:  (silence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>Now, there are those that would call this arrogant, but I prefer to think of it as confident, as decisive, as firm!  But, that’s beside the point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The principle illustrated by this story was taught by the Lord when he said, “…if ye are prepared, ye shall not fear.” (DC 38:30).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Fear, my friends, is overcome by preparation to the best of our ability and then faith in the Almighty to make up the difference.  If you would conquer your fear, prepare for your fear! – and you can beat it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lenn Rawson – August 29, 201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usic:  Military Medley – Mel &amp; Brooks Teeple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ong:  The Marine’s Hymn – The Mormon Tabernacle Choir and Orchestra</w:t>
      </w:r>
    </w:p>
    <w:p>
      <w:pPr>
        <w:pStyle w:val="Normal"/>
        <w:spacing w:before="0" w:after="0"/>
        <w:jc w:val="center"/>
        <w:rPr>
          <w:rFonts w:ascii="Franklin Gothic Medium" w:hAnsi="Franklin Gothic Medium" w:cs="Franklin Gothic Medium"/>
          <w:sz w:val="18"/>
        </w:rPr>
      </w:pPr>
      <w:bookmarkStart w:id="0" w:name="OLE_LINK1"/>
      <w:r>
        <w:rPr>
          <w:rFonts w:cs="Franklin Gothic Medium" w:ascii="Franklin Gothic Medium" w:hAnsi="Franklin Gothic Medium"/>
          <w:sz w:val="18"/>
        </w:rPr>
        <w:t>www.soundsofsunday.com</w:t>
      </w:r>
      <w:bookmarkEnd w:id="0"/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anklin Gothic Medium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3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4T04:13:00Z</dcterms:created>
  <dc:creator>hanson1</dc:creator>
  <dc:description/>
  <dc:language>en-US</dc:language>
  <cp:lastModifiedBy>Owner</cp:lastModifiedBy>
  <dcterms:modified xsi:type="dcterms:W3CDTF">2011-09-04T05:24:00Z</dcterms:modified>
  <cp:revision>10</cp:revision>
  <dc:subject/>
  <dc:title/>
</cp:coreProperties>
</file>